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color w:val="000000"/>
          <w:sz w:val="14"/>
          <w:szCs w:val="14"/>
          <w:lang w:val="en-US" w:eastAsia="en-US"/>
        </w:rPr>
      </w:pPr>
      <w:r>
        <w:rPr>
          <w:rFonts w:cs="Calibri"/>
          <w:b/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14"/>
          <w:szCs w:val="14"/>
          <w:lang w:val="en-US" w:eastAsia="en-US"/>
        </w:rPr>
        <w:drawing>
          <wp:inline distT="0" distB="0" distL="0" distR="0">
            <wp:extent cx="673100" cy="1492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 xml:space="preserve">ZÁVAZNÁ OBJEDNÁVKA – </w:t>
      </w:r>
      <w:r>
        <w:rPr>
          <w:color w:val="000000"/>
          <w:sz w:val="14"/>
          <w:szCs w:val="14"/>
        </w:rPr>
        <w:t>únor</w:t>
      </w:r>
    </w:p>
    <w:p>
      <w:pPr>
        <w:pStyle w:val="Bezmezer"/>
        <w:jc w:val="center"/>
        <w:rPr/>
      </w:pPr>
      <w:r>
        <w:rPr>
          <w:color w:val="000000"/>
          <w:sz w:val="14"/>
          <w:szCs w:val="14"/>
        </w:rPr>
        <w:t xml:space="preserve">Centrum objednávek: od pondělí do pátku od 7:00 do 13:00 hodin, telefon: 723 080 920, </w:t>
      </w:r>
    </w:p>
    <w:p>
      <w:pPr>
        <w:pStyle w:val="Bezmezer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e-mail: </w:t>
      </w:r>
      <w:hyperlink r:id="rId3">
        <w:r>
          <w:rPr>
            <w:rStyle w:val="InternetLink"/>
            <w:color w:val="000000"/>
            <w:sz w:val="14"/>
            <w:szCs w:val="14"/>
          </w:rPr>
          <w:t>objednavka@gastrona.cz</w:t>
        </w:r>
      </w:hyperlink>
    </w:p>
    <w:p>
      <w:pPr>
        <w:pStyle w:val="Bezmezer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Vyplňte hůlkovým písmem</w:t>
      </w:r>
    </w:p>
    <w:p>
      <w:pPr>
        <w:pStyle w:val="Bezmezer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tbl>
      <w:tblPr>
        <w:tblW w:w="11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46"/>
        <w:gridCol w:w="241"/>
        <w:gridCol w:w="1418"/>
        <w:gridCol w:w="708"/>
        <w:gridCol w:w="1156"/>
        <w:gridCol w:w="262"/>
        <w:gridCol w:w="751"/>
        <w:gridCol w:w="413"/>
        <w:gridCol w:w="567"/>
        <w:gridCol w:w="850"/>
        <w:gridCol w:w="709"/>
        <w:gridCol w:w="1389"/>
        <w:gridCol w:w="479"/>
        <w:gridCol w:w="450"/>
        <w:gridCol w:w="479"/>
        <w:gridCol w:w="561"/>
        <w:gridCol w:w="18"/>
        <w:gridCol w:w="8"/>
      </w:tblGrid>
      <w:tr>
        <w:trPr>
          <w:trHeight w:val="255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méno: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ázev společnost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 adresa:</w:t>
            </w:r>
          </w:p>
        </w:tc>
        <w:tc>
          <w:tcPr>
            <w:tcW w:w="5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2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říjmení: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lefon: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-mail: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dlaží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Číslo dveří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latb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4"/>
                <w:szCs w:val="14"/>
              </w:rPr>
              <w:t xml:space="preserve">při převzetí: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na týden předem:                                  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9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Datum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Obj.č.</w:t>
            </w:r>
          </w:p>
        </w:tc>
        <w:tc>
          <w:tcPr>
            <w:tcW w:w="8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Formulář objednávek a složení výrobků najdete také na www stránkách </w:t>
            </w:r>
            <w:hyperlink r:id="rId4">
              <w:r>
                <w:rPr>
                  <w:rStyle w:val="InternetLink"/>
                  <w:color w:val="000000"/>
                  <w:sz w:val="14"/>
                  <w:szCs w:val="14"/>
                </w:rPr>
                <w:t>www.gastrona.cz</w:t>
              </w:r>
            </w:hyperlink>
          </w:p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Název a složení</w:t>
            </w:r>
          </w:p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color w:val="000000"/>
                <w:sz w:val="14"/>
                <w:szCs w:val="14"/>
              </w:rPr>
              <w:t>POLÉVKY DODÁVÁME JEN K OBĚDŮ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K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Počet porcí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Celkem Kč</w:t>
            </w:r>
          </w:p>
        </w:tc>
      </w:tr>
      <w:tr>
        <w:trPr>
          <w:trHeight w:val="60" w:hRule="atLeast"/>
        </w:trPr>
        <w:tc>
          <w:tcPr>
            <w:tcW w:w="115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Cs/>
                <w:color w:val="000000"/>
                <w:sz w:val="14"/>
                <w:szCs w:val="14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Pondělí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>17.2.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2040</w:t>
            </w:r>
          </w:p>
        </w:tc>
        <w:tc>
          <w:tcPr>
            <w:tcW w:w="8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350 g Jihočeská kulajda s houbičkami a vejcem – dodáváme pouze k hlavnímu jídlu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 xml:space="preserve">Složení: brambory, cibule, vajíčko, bobkový list, drcený kmín, mletý pepř, smetana, kopr, houby, ocet, máslo. 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- lepek, 3 - vejce, 7 – mléko, 9 – cele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4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495</w:t>
            </w:r>
          </w:p>
        </w:tc>
        <w:tc>
          <w:tcPr>
            <w:tcW w:w="8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400 g Těstovinový salát s kuřecím masem a rajčaty </w:t>
            </w:r>
          </w:p>
          <w:p>
            <w:pPr>
              <w:pStyle w:val="Bezmez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ložení: těstoviny, kuře, rajčata, pórek, majonéza, zakysaná smetana, česnek, olivový olej, mletý pepř, kečup ostrý, pažitka. 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</w:rPr>
              <w:t>Alergeny: 1 – lepek, 3 – vejce, 7 - mléko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4015</w:t>
            </w:r>
          </w:p>
        </w:tc>
        <w:tc>
          <w:tcPr>
            <w:tcW w:w="8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Grilovaná kuřecí čtvrtka na tymiánu a medu s baby mrkvičkami (fitness)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kuřecí čtvrtka, česnek, sůl, mletý pepř, med, čerstvý tymián, česnek, máslo, baby mrkvičky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může obsahovat stopy lepku, vajec, mléka, hořčice a vlčího bobu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1070</w:t>
            </w:r>
          </w:p>
        </w:tc>
        <w:tc>
          <w:tcPr>
            <w:tcW w:w="8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00 g Krůtí karbanátky se sýrem, šunkou a sušenými rajčaty, smetanová bramborová kaš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Složení: krůtí maso, sýr Gouda, šunka, jarní cibulka, sušená rajčata, vejce, bylinková sůl, strouhanka, olej, brambory, smetana, mléko, máslo, petrželk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</w:rPr>
              <w:t>Alergeny: 1 – lepek, 3 – vejce, 7 – mléko, 9 – cele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958</w:t>
            </w:r>
          </w:p>
        </w:tc>
        <w:tc>
          <w:tcPr>
            <w:tcW w:w="8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50 g Hovězí maso na hříbkách, jasmínová rýže</w:t>
            </w:r>
          </w:p>
          <w:p>
            <w:pPr>
              <w:pStyle w:val="Bezmez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Složení: hovězí maso, anglická slanina, hříbky, hladká mouka, máslo, rýže, cibule, koření. </w:t>
            </w:r>
          </w:p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1 - lepek, 7 – mléko, 9 – cele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6779</w:t>
            </w:r>
          </w:p>
        </w:tc>
        <w:tc>
          <w:tcPr>
            <w:tcW w:w="8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Výhodné men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350 g Jihočeská kulajda s houbičkami a vejce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00 g Krůtí karbanátky se sýrem, šunkou a sušenými rajčaty, smetanová bramborová kaš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115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  <w:p>
            <w:pPr>
              <w:pStyle w:val="Bezmez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Úterý 18.2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2012</w:t>
            </w:r>
          </w:p>
        </w:tc>
        <w:tc>
          <w:tcPr>
            <w:tcW w:w="8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b/>
                <w:sz w:val="14"/>
                <w:szCs w:val="14"/>
                <w:lang w:eastAsia="cs-CZ"/>
              </w:rPr>
              <w:t>350 g Poctivá gulášová z mletého masa -  dodáváme pouze k hlavnímu jídlu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 xml:space="preserve">Složení: hovězí vývar, hovězí maso, brambory, sůl, máslo, mouka, cibule, mletá paprika, kmín, pepř, majoránka, česnek. 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– lepek, 9 – celer, 13 –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4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825</w:t>
            </w:r>
          </w:p>
        </w:tc>
        <w:tc>
          <w:tcPr>
            <w:tcW w:w="8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b/>
                <w:sz w:val="14"/>
                <w:szCs w:val="14"/>
                <w:lang w:eastAsia="cs-CZ"/>
              </w:rPr>
              <w:t>450 g Bramborové knedlíky plněné s uzeným a osmahlou cibulkou, dušené zelí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brambory, mouka, vejce, uzené maso, cibule, olej, kysané zelí, kmín, sůl, ocet, cukr, cibule.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- lepek, 3 - vejce, 7 – mléko, 13-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433</w:t>
            </w:r>
          </w:p>
        </w:tc>
        <w:tc>
          <w:tcPr>
            <w:tcW w:w="8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b/>
                <w:sz w:val="14"/>
                <w:szCs w:val="14"/>
                <w:lang w:eastAsia="cs-CZ"/>
              </w:rPr>
              <w:t>350 g Gnocchi se špenátem a kuřecím masem (fitness)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gnocchi, sekaný špenát, kuřecí prsa, česnek, cibule, mletý pepř, olej, sůl.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- lepek, 3- vejce, 7- mléko, 9- celer, 13-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3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321</w:t>
            </w:r>
          </w:p>
        </w:tc>
        <w:tc>
          <w:tcPr>
            <w:tcW w:w="8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50 g Ražniči z vepřové plece, jasmínová rýže</w:t>
            </w:r>
          </w:p>
          <w:p>
            <w:pPr>
              <w:pStyle w:val="Bezmez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ložení: vepřová plec, anglická slanina, klobása, cibule, barevná paprika, žampiony, gyros koření, sůl, mletý pepř, jasmínové rýže.</w:t>
            </w:r>
          </w:p>
          <w:p>
            <w:pPr>
              <w:pStyle w:val="Bezmezer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může obsahovat stopy lepku, vajec, mléka, hořčice a vlčího bobu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1156</w:t>
            </w:r>
          </w:p>
        </w:tc>
        <w:tc>
          <w:tcPr>
            <w:tcW w:w="8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300 g Salát Caesar s kuřecím masem, krutony a dressingem</w:t>
            </w:r>
          </w:p>
          <w:p>
            <w:pPr>
              <w:pStyle w:val="Bezmezer"/>
              <w:rPr/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Složení: římský salát, Parmazán, anglická slanina, kuřecí prsa, toustový chléb, </w:t>
            </w: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dressing</w:t>
            </w:r>
            <w:r>
              <w:rPr>
                <w:rFonts w:eastAsia="Times New Roman" w:cs="Arial"/>
                <w:sz w:val="14"/>
                <w:szCs w:val="14"/>
                <w:lang w:eastAsia="cs-CZ"/>
              </w:rPr>
              <w:t>: majonéza, ančovičky, česnek, dijonská hořčice, Parmazán, vinný ocet červený, bílý pepř, worcestrová omáčka, citron.</w:t>
            </w:r>
          </w:p>
          <w:p>
            <w:pPr>
              <w:pStyle w:val="Bezmez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</w:rPr>
              <w:t>Alergeny: 1- lepek, 3- vejce, 4 - ryby, 7- mléko, 9 – celer, 10 – hořčice, 13 –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52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6780</w:t>
            </w:r>
          </w:p>
        </w:tc>
        <w:tc>
          <w:tcPr>
            <w:tcW w:w="8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b/>
                <w:sz w:val="14"/>
                <w:szCs w:val="14"/>
                <w:lang w:eastAsia="cs-CZ"/>
              </w:rPr>
              <w:t>Výhodné menu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350 g Poctivá gulášová z mletého masa 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50 g Bramborové knedlíky plněné s uzeným a osmahlou cibulkou, dušené zel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115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tředa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>19.2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7013</w:t>
            </w:r>
          </w:p>
        </w:tc>
        <w:tc>
          <w:tcPr>
            <w:tcW w:w="8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350 g Kyselica s brambory a paprikovou klobásou - dodáváme pouze k hlavnímu jídlu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kysané zelí, brambory, papriková klobása, uzený špek, sádlo, cibule, hladká mouka, bobkový list, drcený kmín, nové koření, mletý pepř, smetana, vývar, sůl, zakysaná smetana, hnědý cukr. Alergeny: 1 - lepek, 7 – mléko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4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1081</w:t>
            </w:r>
          </w:p>
        </w:tc>
        <w:tc>
          <w:tcPr>
            <w:tcW w:w="8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50 g Rajská omáčka s plněným paprikovým luskem, jasmínová rýže</w:t>
            </w:r>
          </w:p>
          <w:p>
            <w:pPr>
              <w:pStyle w:val="Bezmez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Složení: vepřové maso, rajčatový protlak, paprika, cibule, olej, vejce, sůl, mletý pepř, drcený kmín, hladká mouka, citron, rýže, petrželka. </w:t>
            </w:r>
          </w:p>
          <w:p>
            <w:pPr>
              <w:pStyle w:val="Bezmez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1 - lepek, 3- vejce, 9- cele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120</w:t>
            </w:r>
          </w:p>
        </w:tc>
        <w:tc>
          <w:tcPr>
            <w:tcW w:w="8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Torti carbonara, Fusilli s anglickou slaninou a Parmazánem (vrtulky)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vrtulky, anglická slanina, vejce, Parmazán, olivový olej, sůl, mletý pepř, muškátový oříšek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1- lepek, 3- vejce, 7- mléko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FF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1001</w:t>
            </w:r>
          </w:p>
        </w:tc>
        <w:tc>
          <w:tcPr>
            <w:tcW w:w="8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00 g Vepřové dušené v mrkvi, vařené brambor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Složení: vepřové maso, olej, cibule, mletá paprika, mrkev, voda, sůl, pepř, hladká mouka, brambory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1- lepek, 9- cele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FF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1944</w:t>
            </w:r>
          </w:p>
        </w:tc>
        <w:tc>
          <w:tcPr>
            <w:tcW w:w="8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300 g Kuřecí stripsy  s čerstvou zeleninou a pažitkovým dipem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 xml:space="preserve">Složení: ledový salát, barevné papriky, rajčata, salátové okurky, kuřecí stripsy, pažitkový dip: zakysaná smetana, majonéza, citronová šťáva, pažitka, česnek, bílý pepř, sůl. </w:t>
            </w:r>
          </w:p>
          <w:p>
            <w:pPr>
              <w:pStyle w:val="Bezmezer"/>
              <w:rPr>
                <w:b/>
                <w:b/>
                <w:i/>
                <w:i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- lepek, 3- vejce, 7- mléko, 9 – celer, 10 – hořčice, 13-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6781</w:t>
            </w:r>
          </w:p>
        </w:tc>
        <w:tc>
          <w:tcPr>
            <w:tcW w:w="8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Výhodné menu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350 g Kyselica s brambory a paprikovou klobásou </w:t>
            </w:r>
          </w:p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50 g Rajská omáčka s plněným paprikovým luskem, jasmínová rýž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115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Čtvrtek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>20.2.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2044</w:t>
            </w:r>
          </w:p>
        </w:tc>
        <w:tc>
          <w:tcPr>
            <w:tcW w:w="8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350 g Horská bramboračka s houbami a jemnou smetanou -  </w:t>
            </w:r>
            <w:r>
              <w:rPr>
                <w:sz w:val="14"/>
                <w:szCs w:val="14"/>
                <w:lang w:eastAsia="cs-CZ"/>
              </w:rPr>
              <w:t>dodáváme pouze k hlavním jídlům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 xml:space="preserve">Složení: houby, smetana, brambory, máslo, mouka, mrkev, celer, cibule, smetana, kořenová petržel, vejce, česnek, sůl, černý pepř, majoránka. 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- lepek, 3 – vejce, 7 - mléko., 9- cele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4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9020</w:t>
            </w:r>
          </w:p>
        </w:tc>
        <w:tc>
          <w:tcPr>
            <w:tcW w:w="8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Čočka po Řecku, opečená klobása, zastřené vejce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>Složení: čočka, sádlo, cibule, česnek, rajčatový protlak, italské koření, klobása, vejce</w:t>
            </w:r>
            <w:r>
              <w:rPr>
                <w:b/>
                <w:sz w:val="14"/>
                <w:szCs w:val="14"/>
                <w:lang w:eastAsia="cs-CZ"/>
              </w:rPr>
              <w:t>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Alergeny: 1 - lepek, 3 – vejce, 9 – celer, </w:t>
            </w:r>
            <w:r>
              <w:rPr>
                <w:sz w:val="14"/>
                <w:szCs w:val="14"/>
              </w:rPr>
              <w:t>13 – vlčí bob</w:t>
            </w:r>
            <w:r>
              <w:rPr>
                <w:rFonts w:eastAsia="Times New Roman" w:cs="Arial"/>
                <w:sz w:val="14"/>
                <w:szCs w:val="14"/>
                <w:lang w:eastAsia="cs-CZ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4039</w:t>
            </w:r>
          </w:p>
        </w:tc>
        <w:tc>
          <w:tcPr>
            <w:tcW w:w="8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00 g Střapaté francouzské kuřecí řízky, bramborová kaš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Složení: kuřecí prsa, vejce, zakysaná smetana, hladká mouka, česnek, sůl, mletý pepř, pažitka, olej, brambory, máslo, mlék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1 - lepek, 3- vejce, 7- mléko</w:t>
            </w: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1976</w:t>
            </w:r>
          </w:p>
        </w:tc>
        <w:tc>
          <w:tcPr>
            <w:tcW w:w="8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b/>
                <w:sz w:val="14"/>
                <w:szCs w:val="14"/>
                <w:lang w:eastAsia="cs-CZ"/>
              </w:rPr>
              <w:t>450 g Kuřátko na paprice s jasmínovou rýží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kuřecí stehno, olej, cibule, mletá sladká paprika, voda, sůl, smetana, hladká mouka, jasmínová rýže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– lepek, 3 – vejce, 7 – mléko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54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5025</w:t>
            </w:r>
          </w:p>
        </w:tc>
        <w:tc>
          <w:tcPr>
            <w:tcW w:w="8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350 g Střapaté francouzské kuřecí řízky, čerstvá zelenina, francouzský dress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Složení: kuřecí prsa, vejce, zakysaná smetana, hladká mouka, česnek, sůl, mletý pepř, pažitka, olej, ledový salát, polníček, cherry rajče, ředkvička, </w:t>
            </w: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francouzský dressing</w:t>
            </w:r>
            <w:r>
              <w:rPr>
                <w:rFonts w:eastAsia="Times New Roman" w:cs="Arial"/>
                <w:sz w:val="14"/>
                <w:szCs w:val="14"/>
                <w:lang w:eastAsia="cs-CZ"/>
              </w:rPr>
              <w:t>: majonéza, zakysaná smetana, dijonská hořčice, sůl, mletý pepř, olivový olej, citronová šťáv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Alergeny: 1 - lepek, 3- vejce, 7- mléko, 10 – hořčice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6782</w:t>
            </w:r>
          </w:p>
        </w:tc>
        <w:tc>
          <w:tcPr>
            <w:tcW w:w="8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b/>
                <w:sz w:val="14"/>
                <w:szCs w:val="14"/>
                <w:lang w:eastAsia="cs-CZ"/>
              </w:rPr>
              <w:t xml:space="preserve">Výhodné menu 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350 g Horská bramboračka s houbami a jemnou smetano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00 g Střapaté francouzské kuřecí řízky, bramborová kaš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115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before="0" w:after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jednavka@gastrona.cz" TargetMode="External"/><Relationship Id="rId4" Type="http://schemas.openxmlformats.org/officeDocument/2006/relationships/hyperlink" Target="http://www.gastron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38:00Z</dcterms:created>
  <dc:creator>Admin</dc:creator>
  <dc:description/>
  <cp:keywords/>
  <dc:language>en-US</dc:language>
  <cp:lastModifiedBy>Tibor</cp:lastModifiedBy>
  <cp:lastPrinted>2015-10-29T20:20:00Z</cp:lastPrinted>
  <dcterms:modified xsi:type="dcterms:W3CDTF">2025-01-17T10:37:00Z</dcterms:modified>
  <cp:revision>114</cp:revision>
  <dc:subject/>
  <dc:title/>
</cp:coreProperties>
</file>